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be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Acrobat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Reader (FREE)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download Adobe’s free Acrobat Reader or to update your version of the Reader, go to www.adobe.com; under “Download,” select “Adobe Reader” and follow the instructions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4:00Z</dcterms:created>
  <dc:creator>Kerri Iserman</dc:creator>
  <dc:description/>
  <cp:keywords/>
  <dc:language>en-US</dc:language>
  <cp:lastModifiedBy>Ardeth</cp:lastModifiedBy>
  <dcterms:modified xsi:type="dcterms:W3CDTF">2012-12-07T16:54:00Z</dcterms:modified>
  <cp:revision>5</cp:revision>
  <dc:subject/>
  <dc:title>Issue: You are not sure what copyrights are associated with these files</dc:title>
</cp:coreProperties>
</file>